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лож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 учетной политике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387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38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stern"/>
        <w:spacing w:lineRule="auto" w:line="240" w:before="278" w:after="0"/>
        <w:ind w:hanging="142"/>
        <w:jc w:val="center"/>
        <w:rPr/>
      </w:pPr>
      <w:r>
        <w:rPr>
          <w:b/>
          <w:color w:val="000000"/>
          <w:kern w:val="2"/>
          <w:sz w:val="28"/>
          <w:szCs w:val="28"/>
        </w:rPr>
        <w:t>Номера</w:t>
      </w:r>
      <w:r>
        <w:rPr>
          <w:b/>
          <w:bCs/>
          <w:sz w:val="28"/>
          <w:szCs w:val="28"/>
        </w:rPr>
        <w:t xml:space="preserve"> журналов операций бухгалтерского учета и перечень      первичных документов к журналам в МКУ Контрольно-счетной палате города Симферополя Республики Крым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4679"/>
      </w:tblGrid>
      <w:tr>
        <w:trPr>
          <w:trHeight w:val="8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омер жур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именование журна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окументы</w:t>
            </w:r>
          </w:p>
        </w:tc>
      </w:tr>
      <w:tr>
        <w:trPr>
          <w:trHeight w:val="1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Журнал операций по счету «Касса» «Фондовая» (ф.050407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ссовая книга «Фондовая» (ф.0504514) - отчет кассира по фондовой касс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kern w:val="2"/>
                <w:sz w:val="20"/>
                <w:szCs w:val="20"/>
              </w:rPr>
              <w:t>приходный кассовый ордер (ф.0310001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kern w:val="2"/>
                <w:sz w:val="20"/>
                <w:szCs w:val="20"/>
              </w:rPr>
              <w:t>расходный кассовый ордер (ф.0310002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Журнал операций с безналичными денежными средствами (ф.050407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явка на кассовый расход (ф.0531801)</w:t>
            </w:r>
          </w:p>
          <w:p>
            <w:pPr>
              <w:pStyle w:val="Style18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писки из лицевых счетов в органе УФК по РК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Журнал операций расчетов с подотчетными лицами (ф.050407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чет о расходах подотчетного лица (Ф.0504520) с подтверждающими документами: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ссовые и товарные чеки;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итанции электронных банкоматов и терминалов (слипы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ездные билеты;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а и квитанции за проживание.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шение о командировании на территории РФ (ф.054512).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менение Решения о командировании на территории РФ (ф.0504513).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явка–обоснование закупки товаров, работ, услуг малого объема через подотчетное лицо (ф.0510521).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Акт приема-передачи объектов нефинансовых активов (ф.0510448)</w:t>
            </w:r>
            <w:r>
              <w:rPr>
                <w:kern w:val="2"/>
              </w:rPr>
              <w:t xml:space="preserve">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Журнал операций расчетов с поставщиками и подрядчиками (ф.050407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говоры, контракты и сопроводительные документы поставщиков:</w:t>
            </w:r>
          </w:p>
          <w:p>
            <w:pPr>
              <w:pStyle w:val="Style18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а-фактуры;</w:t>
            </w:r>
          </w:p>
          <w:p>
            <w:pPr>
              <w:pStyle w:val="Style18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кты выполненных работ (оказанных услуг;</w:t>
            </w:r>
          </w:p>
          <w:p>
            <w:pPr>
              <w:pStyle w:val="Style18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кты-приема передачи имущества;</w:t>
            </w:r>
          </w:p>
          <w:p>
            <w:pPr>
              <w:pStyle w:val="Style18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оварные и товаротранспортные накладные.</w:t>
            </w:r>
          </w:p>
          <w:p>
            <w:pPr>
              <w:pStyle w:val="Style18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кт о приеме-передаче объектов нефинансовых активов (ф.0510448).</w:t>
            </w:r>
          </w:p>
        </w:tc>
      </w:tr>
      <w:tr>
        <w:trPr>
          <w:trHeight w:val="1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Журнал операций расчетов с дебиторами по доходам (ф.050407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кт оказанных услуг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kern w:val="2"/>
                <w:sz w:val="20"/>
                <w:szCs w:val="20"/>
              </w:rPr>
              <w:t>Договоры или контракты, соглашения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ость группового начисления доходов (ф.0504431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ость начисления доходов бюджета (ф.0510837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вещение о начислении доходов (уточнении начисления) (ф.0510432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ухгалтерская справки (ф.050483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Журнал операций расчетов по оплате труда (ф.050407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од расчетно-платежных ведомостей или расчетных ведомостей: Ведомость на выплату (ф.0504402), Расчетно-платежная ведомость (ф.05044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Журнал операций по выбытию и перемещению нефинансовых активов (ф.050407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кты о приеме-передаче нефинансовых активов (ф.0510448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кты о приеме-сдаче отремонтированных, реконструированных и модернизированных объектов основных средств (ф.0504103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кты о списании объектов нефинансовых активов (кроме транспортных средств) (ф.0510454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кт о списании материальных запасов (ф.0510460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шение о прекращении признания активами объектов НФА (ф.0510440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шение о признании объектов НФА (ф.0510441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ость выдачи на нужды учреждения (ф.0504210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кт об утилизации (уничтожения) материальных ценностей (ф.0510435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кт приемки товаров, работ, услуг (ф.0510452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ухгалтерская справка (ф.0504833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рточка капитальный вложений (ф.0509211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рточка учета права пользования нефинансовым активом (ф.050921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Журнал по прочим операциям (ф.050407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од расчетно-платежных ведомостей или расчетных ведомостей вместе с: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абелями учета исполнения рабочего времени (ф.0504421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пиями распоряжений, выписками из распоряжений о зачислении, увольнении, перемещении, отпусках сотрудников.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иска-расчет об исчислении среднего заработка при предоставлении отпуска, увольнении и других случаях (0504425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чет кассира по фондовой кассе с приложенными к нему приходными 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КО-1) и расходными (КО-2) ордерам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ухгалтерская справка (ф.0504833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кт о приеме-передаче объектов нефинансовых активов (ф.0510448)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Журнал операций по исправлению ошибок прошлых лет </w:t>
            </w:r>
            <w:r>
              <w:rPr>
                <w:kern w:val="2"/>
                <w:sz w:val="20"/>
                <w:szCs w:val="20"/>
              </w:rPr>
              <w:t>(ф.050407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ухгалтерская справка (ф.0504833)</w:t>
            </w:r>
          </w:p>
          <w:p>
            <w:pPr>
              <w:pStyle w:val="Style18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Журнал регистрации обязательств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ф.0504064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ухгалтерская справка (ф.0504833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едения о муниципальном контракте</w:t>
            </w:r>
          </w:p>
          <w:p>
            <w:pPr>
              <w:pStyle w:val="Style18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пераций по забалансовому счету (ф.0509213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ухгалтерская справка (ф.0504833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кты о списании объектов нефинансовых активов (кроме транспортных средств) (ф.0510454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шение о прекращении признания активами объектов НФА (ф.0510440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рточка учета средств и расчетов (ф.0504051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ость выдачи материальных ценностей на нужды учреждения (ф.0504210)</w:t>
            </w:r>
          </w:p>
          <w:p>
            <w:pPr>
              <w:pStyle w:val="Style18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6:00Z</dcterms:created>
  <dc:creator>Гайдеев</dc:creator>
  <dc:description>Подготовлено на базе материалов БСС «Система Главбух»</dc:description>
  <cp:keywords/>
  <dc:language>en-US</dc:language>
  <cp:lastModifiedBy>sp0</cp:lastModifiedBy>
  <cp:lastPrinted>2024-08-08T15:14:00Z</cp:lastPrinted>
  <dcterms:modified xsi:type="dcterms:W3CDTF">2024-08-08T12:15:00Z</dcterms:modified>
  <cp:revision>23</cp:revision>
  <dc:subject/>
  <dc:title>Приложение к учетной политике для целей бухучета. Порядок признания и отражения в бухгалтерском учете и отчетности событий после отчетной даты</dc:title>
</cp:coreProperties>
</file>